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le plaisir de vous informer qu’ Andrew G. Smith, publisher of Society and Business Review (SBR) - </w:t>
      </w:r>
      <w:r>
        <w:rPr>
          <w:color w:val="333333"/>
        </w:rPr>
        <w:t>Emerald Group Publishing Limited propose de décerner un prix du meilleur article soumis au 7</w:t>
      </w:r>
      <w:r>
        <w:rPr>
          <w:color w:val="333333"/>
          <w:vertAlign w:val="superscript"/>
        </w:rPr>
        <w:t>ème</w:t>
      </w:r>
      <w:r>
        <w:rPr>
          <w:color w:val="333333"/>
        </w:rPr>
        <w:t xml:space="preserve"> Congrès de l’ADERSE, selon les modalités suivantes 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Emerald best paper award: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The award would be chosen by the Conference Scientific Committee and Professor Pesqueux as Editor of SBR (Society and Business Review). Emerald would award the winner a €200 prize and a certificate which will be presented at the end of the conference.</w:t>
      </w:r>
    </w:p>
    <w:p>
      <w:pPr>
        <w:pStyle w:val="Normal"/>
        <w:jc w:val="both"/>
        <w:rPr/>
      </w:pPr>
      <w:r>
        <w:rPr>
          <w:i/>
          <w:iCs/>
          <w:lang w:val="en-GB"/>
        </w:rPr>
        <w:t>NB: SBR would have the option of publishing the paper. The article must be in English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 xml:space="preserve">Parallèlement, une sélection de communications seront publiées avec le soutien de 6 revues, de la manière suivan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élection de 6 à 8 communications sera publiée dans un dossier spécial de « </w:t>
      </w:r>
      <w:r>
        <w:rPr>
          <w:b/>
          <w:bCs/>
          <w:i/>
          <w:iCs/>
        </w:rPr>
        <w:t>Sciences de Gestion</w:t>
      </w:r>
      <w:r>
        <w:rPr/>
        <w:t> » (Cat. 4, CNRS) (Langues : Français, Anglais, Espagnol)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élection de communications en langue anglaise exclusivement sera publiée dans un dossier spécial de « </w:t>
      </w:r>
      <w:r>
        <w:rPr>
          <w:b/>
          <w:bCs/>
          <w:i/>
          <w:iCs/>
        </w:rPr>
        <w:t>Management and Marketing Journal</w:t>
      </w:r>
      <w:r>
        <w:rPr/>
        <w:t> »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élection de communications en langue espagnole exclusivement sera publiée dans un dossier spécial de « </w:t>
      </w:r>
      <w:r>
        <w:rPr>
          <w:b/>
          <w:bCs/>
          <w:i/>
          <w:iCs/>
          <w:lang w:val="pt-BR"/>
        </w:rPr>
        <w:t>Revista Siglo XXI</w:t>
      </w:r>
      <w:r>
        <w:rPr/>
        <w:t> »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élection de communications intégrant des aspects juridiques, fiscaux, normatifs, etc. sera publié dans un dossier spécial de la revue juridique « </w:t>
      </w:r>
      <w:r>
        <w:rPr>
          <w:b/>
          <w:bCs/>
          <w:i/>
          <w:iCs/>
        </w:rPr>
        <w:t>Environnement</w:t>
      </w:r>
      <w:r>
        <w:rPr/>
        <w:t> ». (NB : ce dossier est ouvert non seulement aux juristes, mais aussi aux gestionnaires, économistes, sociologues…)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communications en anglais et en français ou espagnol seront publiées dans « </w:t>
      </w:r>
      <w:r>
        <w:rPr>
          <w:b/>
          <w:bCs/>
        </w:rPr>
        <w:t>RESADDERSSE International »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travaux des doctorants pourront être valorisés dans « </w:t>
      </w:r>
      <w:r>
        <w:rPr>
          <w:b/>
          <w:bCs/>
          <w:i/>
          <w:iCs/>
        </w:rPr>
        <w:t>The Young Economist Journal</w: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n profite pour vous rappeler le calendrier du 7</w:t>
      </w:r>
      <w:r>
        <w:rPr>
          <w:vertAlign w:val="superscript"/>
        </w:rPr>
        <w:t>ème</w:t>
      </w:r>
      <w:r>
        <w:rPr/>
        <w:t xml:space="preserve"> Congrès de l’ADERS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voi de l’intention de communication </w:t>
            </w:r>
            <w:r>
              <w:rPr>
                <w:color w:val="000000"/>
              </w:rPr>
              <w:t>(résumé de 300 mots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Aderse2010@esc-larochelle.fr</w:t>
              </w:r>
            </w:hyperlink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novembre 2009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ponse de pré-acceptation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décembre 2009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Remise du texte complet </w:t>
            </w:r>
            <w:r>
              <w:rPr>
                <w:color w:val="000000"/>
              </w:rPr>
              <w:t>pour évaluation par le comité scientifique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</w:rPr>
                <w:t>aderse2010@esc-larochelle.fr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janvier 2010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ponse du Comité Scientifique pour acceptation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février 2010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se des textes avec les modifications demandées 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</w:rPr>
                <w:t>aderse2010@esc-larochelle.fr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er</w:t>
            </w:r>
            <w:r>
              <w:rPr>
                <w:b/>
                <w:bCs/>
                <w:color w:val="000000"/>
              </w:rPr>
              <w:t xml:space="preserve"> mars 2010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strike/>
                <w:color w:val="000000"/>
                <w:vertAlign w:val="superscript"/>
              </w:rPr>
              <w:t>èm</w:t>
            </w:r>
            <w:r>
              <w:rPr>
                <w:b/>
                <w:bCs/>
                <w:color w:val="000000"/>
                <w:vertAlign w:val="superscript"/>
              </w:rPr>
              <w:t>e</w:t>
            </w:r>
            <w:r>
              <w:rPr>
                <w:b/>
                <w:bCs/>
                <w:color w:val="000000"/>
              </w:rPr>
              <w:t xml:space="preserve"> Congrès de l’ADERSE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25-26 mars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J vous trouverez les appels à communication dans les 3 langues officielles du Congrès afin de pouvoir en informer vos collè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 de vous voir le 24 mars prochai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Pierre BARET</w:t>
      </w:r>
    </w:p>
    <w:p>
      <w:pPr>
        <w:pStyle w:val="Normal"/>
        <w:rPr/>
      </w:pPr>
      <w:r>
        <w:rPr>
          <w:rStyle w:val="Emphasis"/>
        </w:rPr>
        <w:t>Professeur Associé</w:t>
      </w:r>
    </w:p>
    <w:p>
      <w:pPr>
        <w:pStyle w:val="Normal"/>
        <w:rPr/>
      </w:pPr>
      <w:r>
        <w:rPr>
          <w:rStyle w:val="Emphasis"/>
        </w:rPr>
        <w:t>Président du Comité d’organisation de l’ADERSE 2010</w:t>
      </w:r>
    </w:p>
    <w:p>
      <w:pPr>
        <w:pStyle w:val="Normal"/>
        <w:rPr/>
      </w:pPr>
      <w:r>
        <w:rPr>
          <w:rStyle w:val="Emphasis"/>
        </w:rPr>
        <w:t>Groupe Sup de Co La Rochelle</w:t>
      </w:r>
    </w:p>
    <w:p>
      <w:pPr>
        <w:pStyle w:val="Normal"/>
        <w:rPr/>
      </w:pPr>
      <w:r>
        <w:rPr>
          <w:rStyle w:val="Emphasis"/>
        </w:rPr>
        <w:t>Tél.: 05 46 51 77 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rse2010@esc-larochelle.fr" TargetMode="External"/><Relationship Id="rId3" Type="http://schemas.openxmlformats.org/officeDocument/2006/relationships/hyperlink" Target="mailto:aderse2010@esc-larochelle.fr" TargetMode="External"/><Relationship Id="rId4" Type="http://schemas.openxmlformats.org/officeDocument/2006/relationships/hyperlink" Target="mailto:aderse2010@esc-larochell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6:00Z</dcterms:created>
  <dc:creator>Pierre Baret</dc:creator>
  <dc:description/>
  <cp:keywords/>
  <dc:language>en-US</dc:language>
  <cp:lastModifiedBy>Pierre Baret</cp:lastModifiedBy>
  <dcterms:modified xsi:type="dcterms:W3CDTF">2009-11-10T17:07:00Z</dcterms:modified>
  <cp:revision>1</cp:revision>
  <dc:subject/>
  <dc:title>Bonjour,</dc:title>
</cp:coreProperties>
</file>